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谁是谁的谁 小说</w:t>
      </w:r>
      <w:r>
        <w:rPr>
          <w:sz w:val="48"/>
          <w:szCs w:val="48"/>
        </w:rPr>
        <w:t>-</w:t>
      </w:r>
      <w:r>
        <w:rPr>
          <w:sz w:val="48"/>
          <w:szCs w:val="48"/>
        </w:rPr>
        <w:t>迷雾中的身份交错解析谁是谁的谁这一神秘命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迷雾中的身份交错：解析“谁是谁的谁”这一神秘命题</w:t>
      </w:r>
      <w:r>
        <w:rPr>
          <w:sz w:val="32"/>
          <w:szCs w:val="32"/>
        </w:rPr>
        <w:t>&lt;/p&gt;&lt;p&gt;&lt;img src="/static-img/X-PL5XuJUOXWztvgy2jc4jkYmcRQVvkUbzkQ4vb5Ra1W_mx3eOPMB-StBHkEpZNp.jpg"&gt;&lt;/p&gt;&lt;p&gt;</w:t>
      </w:r>
      <w:r>
        <w:rPr>
          <w:sz w:val="32"/>
          <w:szCs w:val="32"/>
        </w:rPr>
        <w:t>在这个充满虚构与现实相互穿插的世界里，“谁是谁的谁”这四个字似乎成为了一个隐喻，代表着我们对于人性的深度探索和对身份认同的一种追问。在文学作品中，这样的主题常常以一种复杂而又迷人的方式展开，让读者在阅读过程中不断地思考自己所处的位置，以及周围的人们如何通过自己的行为来定义彼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三体》中的地球人科学家，面对来自外星文明的威胁，他们必须重新审视自己的存在与意义。他们是否仍然是人类？还是已经被外星文明赋予了新的角色？这种转变背后，是不是也蕴含着对于“谁是我”的反思？</w:t>
      </w:r>
      <w:r>
        <w:rPr>
          <w:sz w:val="32"/>
          <w:szCs w:val="32"/>
        </w:rPr>
        <w:t>&lt;/p&gt;&lt;p&gt;&lt;img src="/static-img/fmul9zIWjiI7uN0TH-X_SDkYmcRQVvkUbzkQ4vb5Ra3gPl-6zn6Io_t_O2kaeW_J7lCkDblxAwP3LncG-UGZCwqZkOfn4z2wAgkovBWrnYrngbMWGYvnUP9LFbMIfPqp-nv5V9gGv1_8kAW5X0zJEHZDeK_OUys6Q1poQK8WO04.jpg"&gt;&lt;/p&gt;&lt;p&gt;</w:t>
      </w:r>
      <w:r>
        <w:rPr>
          <w:sz w:val="32"/>
          <w:szCs w:val="32"/>
        </w:rPr>
        <w:t>《</w:t>
      </w:r>
      <w:r>
        <w:rPr>
          <w:sz w:val="32"/>
          <w:szCs w:val="32"/>
        </w:rPr>
        <w:t>1984</w:t>
      </w:r>
      <w:r>
        <w:rPr>
          <w:sz w:val="32"/>
          <w:szCs w:val="32"/>
        </w:rPr>
        <w:t>》的主人公温斯顿，他被编织进了一个巨大的网络中，每个人都有其固定的角色和任务。然而，当他开始质疑这个系统时，他发现自己不再是一个简单的小组成员，而是一个潜在的叛逆者。他成了那个不应该存在的人类，因为他的思想超出了既定的框架。这就是“谁是我”问题的一个极端表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实生活中，我们也可以找到许多这样的例子。比如说，在家庭关系中，有些人可能因为某些原因而改变他们的地位，从儿子变成了父亲，从女友变成了妻子。这一变化背后的心理困惑和社会评价，是“</w:t>
      </w:r>
      <w:r>
        <w:rPr>
          <w:sz w:val="32"/>
          <w:szCs w:val="32"/>
        </w:rPr>
        <w:t>who am I?”</w:t>
      </w:r>
      <w:r>
        <w:rPr>
          <w:sz w:val="32"/>
          <w:szCs w:val="32"/>
        </w:rPr>
        <w:t>的问题最为直接的情境表达。</w:t>
      </w:r>
      <w:r>
        <w:rPr>
          <w:sz w:val="32"/>
          <w:szCs w:val="32"/>
        </w:rPr>
        <w:t>&lt;/p&gt;&lt;p&gt;&lt;img src="/static-img/wLVSGAiOif_PQ__qxqP7eDkYmcRQVvkUbzkQ4vb5Ra3gPl-6zn6Io_t_O2kaeW_J7lCkDblxAwP3LncG-UGZCwqZkOfn4z2wAgkovBWrnYrngbMWGYvnUP9LFbMIfPqp-nv5V9gGv1_8kAW5X0zJEHZDeK_OUys6Q1poQK8WO04.jpg"&gt;&lt;/p&gt;&lt;p&gt;</w:t>
      </w:r>
      <w:r>
        <w:rPr>
          <w:sz w:val="32"/>
          <w:szCs w:val="32"/>
        </w:rPr>
        <w:t>还有更微妙的情况，比如一个人从事多份工作，以避免金钱压力或寻求更广泛的人际经验。在这些情况下，这个人其实是在试图通过不同的身份来建立起自己的价值观念，但同时，也会遇到内心关于“我是哪个我”的困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誰是誰的誰 小说”这一主题，不仅仅是一场文字游戏，它触及的是每个人心灵深处对于自我认同、社会角色以及生命意义的一种无尽追问。在探索这个问题的时候，我们往往会发现真相并非一成不变，而是一系列动态变化中的片段，就像小说一样，每个人都是主角，同时也是旁白，永远徘徊在迷雾之中。</w:t>
      </w:r>
      <w:r>
        <w:rPr>
          <w:sz w:val="32"/>
          <w:szCs w:val="32"/>
        </w:rPr>
        <w:t>&lt;/p&gt;&lt;p&gt;&lt;img src="/static-img/O1UfMVvvSpNLncvQ63yv9jkYmcRQVvkUbzkQ4vb5Ra3gPl-6zn6Io_t_O2kaeW_J7lCkDblxAwP3LncG-UGZCwqZkOfn4z2wAgkovBWrnYrngbMWGYvnUP9LFbMIfPqp-nv5V9gGv1_8kAW5X0zJEHZDeK_OUys6Q1poQK8WO04.jpg"&gt;&lt;/p&gt;&lt;p&gt;&lt;a href = "/doc/621742-</w:t>
      </w:r>
      <w:r>
        <w:rPr>
          <w:sz w:val="32"/>
          <w:szCs w:val="32"/>
        </w:rPr>
        <w:t>谁是谁的谁 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迷雾中的身份交错解析谁是谁的谁这一神秘命题</w:t>
      </w:r>
      <w:r>
        <w:rPr>
          <w:sz w:val="32"/>
          <w:szCs w:val="32"/>
        </w:rPr>
        <w:t>.doc" rel="alternate" download="621742-</w:t>
      </w:r>
      <w:r>
        <w:rPr>
          <w:sz w:val="32"/>
          <w:szCs w:val="32"/>
        </w:rPr>
        <w:t>谁是谁的谁 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迷雾中的身份交错解析谁是谁的谁这一神秘命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